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ЩИНА ЕЛИН П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ГР. ЕЛИН П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Л. „НЕЗАВИСИМОСТ”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 Bold" w:hAnsi="Times New Roman Bold" w:eastAsia="Times New Roman" w:cs="Times New Roman Bold"/>
          <w:b/>
          <w:b/>
          <w:bCs/>
          <w:spacing w:val="60"/>
          <w:sz w:val="40"/>
          <w:szCs w:val="40"/>
          <w:lang w:eastAsia="bg-BG"/>
        </w:rPr>
      </w:pPr>
      <w:r>
        <w:rPr>
          <w:rFonts w:eastAsia="Times New Roman" w:cs="Times New Roman Bold" w:ascii="Times New Roman Bold" w:hAnsi="Times New Roman Bold"/>
          <w:b/>
          <w:bCs/>
          <w:spacing w:val="60"/>
          <w:sz w:val="40"/>
          <w:szCs w:val="40"/>
          <w:lang w:eastAsia="bg-BG"/>
        </w:rPr>
        <w:t>ОФЕРТА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офер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дставляващ оферен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правител, съдружник, прокурист, пълномощник – упоменава се което е приложи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Удостоверение за вписване от ЦП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ab/>
        <w:t>УВАЖАЕМИ ДАМИ И ГОСП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 xml:space="preserve">Във връзка с публикувана от Община Елин Пелин Покана за участие в пазарни консултации за определяне на прогнозна стойност на обществена поръчк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Строителство - реконструкция и рехабилитация на водоснабдителните системи и съоръжения на с. Равно поле, Община Елин Пелин“ По Обособени позиции, Ви предоставяме нашето предложение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 xml:space="preserve">ТЕХНИЧЕСКО ПРЕД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ЦЕНОВ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bg-BG"/>
        </w:rPr>
        <w:t>(следва да се остойности приложената количествена сме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Декларираме, че отговаряме на изискванията на публикуваните в Поканата изисквания към участниците, както след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Нашето предложение е със срок на валидност ……… дни от датата на получаването му от Ваша стра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ab/>
        <w:t>При необходимост от допълнителни разяснения по предложенията ни, сме на Ваше разположение, като за връзка с нас можете да ползвате следните контак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…………………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bg-BG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ме, длъжност и печ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Style5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23">
    <w:name w:val="План н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8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34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6">
    <w:name w:val="Предмет на коментар"/>
    <w:basedOn w:val="Style32"/>
    <w:next w:val="Style32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2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13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2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harChar1">
    <w:name w:val=" Знак Знак1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5:00Z</dcterms:created>
  <dc:creator>Vladimir V. Lechev</dc:creator>
  <dc:description/>
  <cp:keywords/>
  <dc:language>en-US</dc:language>
  <cp:lastModifiedBy>Ivan O. Barzakov</cp:lastModifiedBy>
  <cp:lastPrinted>2016-09-21T17:00:00Z</cp:lastPrinted>
  <dcterms:modified xsi:type="dcterms:W3CDTF">2019-04-05T11:33:00Z</dcterms:modified>
  <cp:revision>9</cp:revision>
  <dc:subject/>
  <dc:title/>
</cp:coreProperties>
</file>